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8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BRUCE (Matilda the Musical)</w:t>
        <w:tab/>
        <w:tab/>
        <w:tab/>
        <w:tab/>
        <w:t>3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s cast recording but intro shorten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TELLY (Matilda the Musical)</w:t>
        <w:tab/>
        <w:tab/>
        <w:tab/>
        <w:tab/>
        <w:t>2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Girl/Young boy ke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SPOOKY TAKES A HOLIDAY (Scary stuff!)</w:t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I SEE THE LIGHT (Tangled - Disney)</w:t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GREEN EGGS AND HAM (Seussical the Musical))</w:t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HY (Once Upon a Matress)l)</w:t>
        <w:tab/>
        <w:tab/>
        <w:tab/>
        <w:tab/>
        <w:t>2: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WHEN SHE LOVED ME (Toy Story 2)</w:t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PATHETIC (Matilda the Musical)</w:t>
        <w:tab/>
        <w:tab/>
        <w:tab/>
        <w:tab/>
        <w:t>1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PAINTING THE CLOUDS WITH SUNSHINE</w:t>
        <w:tab/>
        <w:tab/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WHEN I GROW UP - Reprise (Matilda the Musical)</w:t>
        <w:tab/>
        <w:tab/>
        <w:t>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JUNGLE ADVENTURE (Barney the Dinosaur)</w:t>
        <w:tab/>
        <w:tab/>
        <w:tab/>
        <w:t>2: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LIKE OTHER GIRLS (Mulan 2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BE KIND TO YOUR PARENTS (Fanny)</w:t>
        <w:tab/>
        <w:tab/>
        <w:tab/>
        <w:t>2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>THE OTHER GENERATION – Reprise</w:t>
        <w:tab/>
        <w:tab/>
        <w:tab/>
        <w:tab/>
        <w:t>2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lower Drum So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For some titles there are shorter versions available to download from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TheatreMusicShop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unior Showtime 8 – Song She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croll down to next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nior Showtime 8 – Song Shee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ce (Matilda the Musical) 3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e underscored music has been omitted almost completely from this tr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usic starts when Miss Trunchbull says </w:t>
      </w:r>
      <w:r>
        <w:rPr>
          <w:rFonts w:cs="Verdana" w:ascii="Verdana" w:hAnsi="Verdana"/>
          <w:b/>
          <w:sz w:val="20"/>
          <w:szCs w:val="20"/>
        </w:rPr>
        <w:t>“steal my cake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poken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runchbull]  Bruce Bogtrott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ou liked my cake, didn’t you Bruc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 Trunchbull – And I’m very sorr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, no, no, no - As long as you enjoyed the cake, that’s the main thing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It is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es, Bogtrotter. It i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Oh well, I did – Thank you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Wonderful, marvelous! That makes me so happy. It gives me a warm glow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 my lower intestine!  …… Oh Cook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at’s the matter Bogtrotter? Lost your appetit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 Well yes, I’m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! You are not full. I’ll tell you when you’re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I say “Criminals” like you are not full until you have eaten the entire cak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No buts – you haven’t got time for ‘but’ – Eat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 I can’t eat it a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Girl] “headmistress – He’ll be sic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He should have thought of that before he made a pact with Sata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And decided to </w:t>
      </w:r>
      <w:r>
        <w:rPr>
          <w:rFonts w:cs="Arial" w:ascii="Arial" w:hAnsi="Arial"/>
          <w:b/>
          <w:color w:val="000000"/>
          <w:shd w:fill="FFFFFF" w:val="clear"/>
        </w:rPr>
        <w:t>steal my cake</w:t>
      </w:r>
      <w:r>
        <w:rPr>
          <w:rFonts w:cs="Arial" w:ascii="Arial" w:hAnsi="Arial"/>
          <w:color w:val="000000"/>
          <w:shd w:fill="FFFFFF" w:val="clear"/>
        </w:rPr>
        <w:t xml:space="preserve">!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(Music Starts – 4 counts into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s] He surely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might explod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!!!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FFFFF" w:val="clear"/>
        </w:rPr>
        <w:t>(Singing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can see that a sl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even two, Bruce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ght have been ni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n you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to adm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ween you and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t a lot of difference in siz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es - overlapping: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might explo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ing to blow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him stop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't watc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quite el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fant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him g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in effec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must confi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we all suspec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have a wo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maybe your largeness 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bit like a TARDIS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siderably roomier insid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-R-O-O-C-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produce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ntastically enthusiastic gastric juic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t it up. Lick it up. Suck it u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don't chuck it up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uck it u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ould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every swallow you are tightening the n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 to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3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 excus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out your bel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you'll want your trousers loos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ooooh! Stuff it in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almost finishe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fit it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just don't give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let her win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(Whispered) “Go on, Bruce, do it”!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’ll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one more bite and you'll –‘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pletely cooked her g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aah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 ON, BRUCIE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426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Telly (Matilda the Musical) 2:37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Words and Music by Tim Minchi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 - 1 chor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Spoken verse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mewhere on a show I heard</w:t>
        <w:br/>
        <w:t>That a picture tells a thousand words,</w:t>
        <w:br/>
        <w:t>So telly, if you bothered to take a look,</w:t>
        <w:br/>
        <w:t>Is the equivalent, of like, lots of books!</w:t>
        <w:br/>
        <w:br/>
        <w:t>(Sung)</w:t>
        <w:br/>
        <w:t>All I know I learned from telly,</w:t>
        <w:br/>
        <w:t>This big beautiful box of facts.</w:t>
        <w:br/>
        <w:t>If you know a thing already,</w:t>
        <w:br/>
        <w:t>Baby, you can switch the channel over just like that.</w:t>
        <w:br/>
        <w:br/>
        <w:t>Endless joy and endless laughter...</w:t>
        <w:br/>
        <w:t>Folks living happily ever after...</w:t>
        <w:br/>
        <w:t>All you need to make you wise</w:t>
        <w:br/>
        <w:t>Is 23 minutes plus advertisements.</w:t>
        <w:br/>
        <w:br/>
        <w:t>Why would we waste our energy?</w:t>
        <w:br/>
        <w:t>Turning the pages 1, 2, 3,</w:t>
        <w:br/>
        <w:t>When we can sit comfortably</w:t>
        <w:br/>
        <w:t>On our lovely bumferlies,</w:t>
        <w:br/>
        <w:t>Watching people singing and talking and doing stuff?!</w:t>
        <w:br/>
        <w:br/>
        <w:t>All I know I learned from telly.</w:t>
        <w:br/>
        <w:t>The bigger the telly, the smarter the man!</w:t>
        <w:br/>
        <w:t>You can tell from my big telly,</w:t>
        <w:br/>
        <w:t>Just what a clever fella I am!</w:t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Spoken)</w:t>
        <w:br/>
        <w:t>Take it away, son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>(Terrible guitar solo – 6 bars)</w:t>
        <w:br/>
        <w:t>You can’t learn that from a stupid book.</w:t>
        <w:br/>
        <w:br/>
        <w:t>All I know I learned from telly -</w:t>
        <w:br/>
        <w:t>What to think and what to buy.</w:t>
        <w:br/>
        <w:t>I was pretty smart already,</w:t>
        <w:br/>
        <w:t>But now I’m really, really smart - very very smart.</w:t>
        <w:br/>
        <w:t>Endless content, endless channels...</w:t>
        <w:br/>
        <w:t>Endless chat on endless panels...</w:t>
        <w:br/>
        <w:t>All you need to fill your muffin,</w:t>
        <w:br/>
        <w:t>Without having to really think or nothing!</w:t>
        <w:br/>
        <w:br/>
        <w:t>Why would we waste our energy,</w:t>
        <w:br/>
        <w:t>Trying to work out Ulysses,</w:t>
        <w:br/>
        <w:t>When we can sit happily</w:t>
        <w:br/>
        <w:t>On our lovely bapperlies</w:t>
        <w:br/>
        <w:t>Watching slightly famous people,</w:t>
        <w:br/>
        <w:t>Talking to really famous people?</w:t>
        <w:br/>
        <w:br/>
        <w:t>All I know I learned from telly.</w:t>
        <w:br/>
        <w:t>The bigger the telly, the smarter the man!</w:t>
        <w:br/>
        <w:t>You can tell from my big telly,</w:t>
        <w:br/>
        <w:t>Just what a clever fella I am!</w:t>
        <w:br/>
        <w:br/>
        <w:t>Who the dickens is Charles Dickens?</w:t>
        <w:br/>
        <w:t>Mary Shelly? Gosh, she sounds smelly.</w:t>
        <w:br/>
        <w:t>Harry Potter? What a rotter...</w:t>
        <w:br/>
        <w:t>Jane Austen in the compost bin...</w:t>
        <w:br/>
        <w:t>James Joyce doesn’t sound nice.</w:t>
        <w:br/>
        <w:t>Ian McEwen? Ugh, I feel like spewin'.</w:t>
        <w:br/>
        <w:t>William Shakespeare? Swilliam Shmakespeare...</w:t>
        <w:br/>
        <w:t>Moby Dick – easy Grandma!</w:t>
        <w:br/>
        <w:br/>
        <w:t>All together now!</w:t>
        <w:br/>
        <w:br/>
        <w:t>All I know I learned from telly.</w:t>
        <w:br/>
        <w:t>The bigger the telly, the smarter the man!</w:t>
        <w:br/>
        <w:t>You can tell from my big telly,</w:t>
        <w:br/>
        <w:t>Just what a clever fella I am!</w:t>
        <w:br/>
        <w:br/>
        <w:t>Thank you very much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  <w:color w:val="000000"/>
          <w:shd w:fill="FFFFFF" w:val="clear"/>
        </w:rPr>
        <w:t>3.</w:t>
        <w:tab/>
        <w:t>Spooky Takes a Holiday (</w:t>
      </w:r>
      <w:r>
        <w:rPr>
          <w:rFonts w:cs="Arial" w:ascii="Arial" w:hAnsi="Arial"/>
          <w:color w:val="000000"/>
          <w:shd w:fill="FFFFFF" w:val="clear"/>
        </w:rPr>
        <w:t>also called “Satan Takes a Holiday”) 2:55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Words and Music by Larry Clinton</w:t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Intro)</w:t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top, look, and listen to me, </w:t>
        <w:br/>
        <w:t>Last night at a quarter past three </w:t>
        <w:br/>
        <w:br/>
        <w:t>(Chorus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en Spooky started dancin' </w:t>
        <w:br/>
        <w:t>He was entrancin' </w:t>
        <w:br/>
        <w:t>When he did the "Jangle” his own way </w:t>
        <w:br/>
        <w:t>His bones were rattlin' loudly, </w:t>
        <w:br/>
        <w:t>As he began to shuffle proudly, </w:t>
        <w:br/>
        <w:t>That's the way that Spooky takes a holiday </w:t>
        <w:br/>
        <w:t>The music wasn't good, </w:t>
        <w:br/>
        <w:t>But it was plenty goofy, </w:t>
        <w:br/>
        <w:t>That 's the way he likes it night and day </w:t>
        <w:br/>
        <w:t>The gentleman prefers to listen </w:t>
        <w:br/>
        <w:t>To aggravatin' rhythm </w:t>
        <w:br/>
        <w:t>That's the way Spooky takes a holiday. </w:t>
        <w:br/>
        <w:br/>
        <w:t>Watch out, He's comin' out, </w:t>
        <w:br/>
        <w:t xml:space="preserve">And then you'll shout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less you're good, knock wood. </w:t>
        <w:br/>
        <w:br/>
        <w:t>He's really rather flukey tryin' to be spooky, </w:t>
        <w:br/>
        <w:t>But he has to do it day by day </w:t>
        <w:br/>
        <w:t xml:space="preserve">His job is not allurin'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ver-the-less quite endurin' </w:t>
        <w:br/>
        <w:t>Maybe that's why Spooky takes a holida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OOKY DANCE (inc. haunted waltz!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sing or dance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tch out, He's comin' out, </w:t>
        <w:br/>
        <w:t xml:space="preserve">And then you'll shout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less you're good, knock wood. </w:t>
        <w:br/>
        <w:br/>
        <w:t>He's really rather flukey tryin' to be spooky, </w:t>
        <w:br/>
        <w:t>But he has to do it day by day </w:t>
        <w:br/>
        <w:t xml:space="preserve">His job is not allurin'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ver-the-less quite endurin' </w:t>
        <w:br/>
        <w:t>Maybe that's why Spooky takes a holida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Scary bit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ybe that's why Spooky takes a holiday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 See the Light (Tangled) 3:30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Lyrics by Glenn Slater</w:t>
        <w:tab/>
        <w:t xml:space="preserve">    Music by Alan Menke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e: Complete original Disney film versio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: 4 bar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Rapunzel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strumental (into 4 bars + 9 bars)</w:t>
        <w:br/>
        <w:br/>
        <w:t>(Eugene)</w:t>
        <w:br/>
        <w:t>All those days chasing down a daydream</w:t>
        <w:br/>
        <w:t>All those years living in a blur</w:t>
        <w:br/>
        <w:t>All that time never truly seeing</w:t>
        <w:br/>
        <w:t>Things, the way they were</w:t>
        <w:br/>
        <w:t>Now she's here shining in the starlight</w:t>
        <w:br/>
        <w:t>Now she's here suddenly I know </w:t>
        <w:br/>
        <w:t>If she's here it's crystal clear</w:t>
        <w:br/>
        <w:t>I'm where I'm meant to go</w:t>
        <w:br/>
        <w:br/>
        <w:t>(Eugene and Rapunzel)</w:t>
        <w:br/>
        <w:t>And at last I see the ligh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Eugene)</w:t>
        <w:br/>
        <w:t>And it's like the fog has lift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Eugene and Rapunzel)</w:t>
        <w:br/>
        <w:t>And at last I see the ligh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Rapunzel)</w:t>
        <w:br/>
        <w:t>And it's like the sky is new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Eugene and Rapunzel)</w:t>
        <w:br/>
        <w:t>And it's warm and real and bright</w:t>
        <w:br/>
        <w:t>And the world has somehow shift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l at once everything looks different</w:t>
        <w:br/>
        <w:t>Now that I see yo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w that I see yo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Green Eggs and Ham (Seussical The Musical) 2: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yrics by Lynn Aherns &amp; Dr. Seuss Music by Stephen Flahert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intro 20 bars quick 4/4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green eggs and h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them, Sam-I-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 not like them here or ther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them anywher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in a house, not with a mous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here or there, not anywher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green eggs and h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them, Sam-I-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uld you? Would you? With a goat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uld you? Would you? On a boat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uld you? Would you? In the rain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uld you? Would you, On a train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with a goat, not on a bo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in the rain, not on a trai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in a house, not with a mous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h, n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in a box, not with a fox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 in a tree, you let me b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green eggs and h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them, Sam-I-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34 bars instrumental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do not like green eggs and ha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Verdana" w:hAnsi="Verdana"/>
          <w:b/>
        </w:rPr>
        <w:t>Shy (Once Upon a Mattress) 2:3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Note: The score version of this song is much longe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his is my own arrangement of the main verse and chorus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's being bashfu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no way to b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with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s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 am just as embarrassed as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 can understand your point of view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always been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guess that this confident 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a mask that I wear 'cause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be sure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y down deep I'm dem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some people I know may deny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 bottom I'm quiet and p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ware that it's wrong to be mee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chances may pass me b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pretend to be strong, but as wea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can do is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d knows I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I'm frightened and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despite the impression I gi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living a li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NCE – 31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When She Loved Me (Toy Story 2) 3:00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Words and Music by Randy Newman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omplete so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bars intro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en somebody loved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was beautif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 hour we spent together lives within my he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she was sa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there to dry her te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she was happ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as 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 loved 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rough the summer and the f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each other, that was 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he and I togeth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it was meant to b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when she was lone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there to comfort 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knew that she loved 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the years went 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tayed the sa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she began to drift a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left al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ill I waited for the d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'd say I will always love you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nely and forgotte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d never thought she'd look my 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e smiled at me and held me just like she used to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she loved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 loved 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hen somebody loved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was beautif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 hour we spent together lives within my hear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hen she loved m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b/>
        </w:rPr>
        <w:t>Pathetic (Matilda the Musical) 1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This Arrgt is the same as the original cast record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have included a musical ending after the “knock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can omitted if des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ro (4 bars + 1 c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nock on the door, Jenny.</w:t>
        <w:br/>
        <w:t>Just knock on the door.</w:t>
        <w:br/>
        <w:t>Don't be pathetic.</w:t>
        <w:br/>
        <w:br/>
        <w:t>Knock on the door, Jenny.</w:t>
        <w:br/>
        <w:t>There's nothing to fear.</w:t>
        <w:br/>
        <w:t>You're being pathetic.</w:t>
        <w:br/>
        <w:t>It's just a door.</w:t>
        <w:br/>
        <w:t>You've seen one before.</w:t>
        <w:br/>
        <w:t>Just knock on the door.</w:t>
        <w:br/>
        <w:br/>
        <w:t>Look at you trying to hide, silly.</w:t>
        <w:br/>
        <w:t>Standing outside the principal’s office</w:t>
        <w:br/>
        <w:t>Like a little girl.</w:t>
        <w:br/>
        <w:t>It's just pathetic.</w:t>
        <w:br/>
        <w:t>Ohh...</w:t>
        <w:br/>
        <w:br/>
        <w:t>Look at you hesitating,</w:t>
        <w:br/>
        <w:t>Hands shaking...</w:t>
        <w:br/>
        <w:t>You should be embarrassed.</w:t>
        <w:br/>
        <w:t>You're not a little girl.</w:t>
        <w:br/>
        <w:t>It's just pathetic.</w:t>
        <w:br/>
        <w:br/>
        <w:t>Knock on the door, Jenny.</w:t>
        <w:br/>
        <w:t>What are you waiting for?</w:t>
        <w:br/>
        <w:t>Just knock on the door.</w:t>
        <w:br/>
        <w:br/>
        <w:t>[Spoken:]</w:t>
        <w:br/>
        <w:t>Perhaps I will wait.</w:t>
        <w:br/>
        <w:t>She's probably having a meeting or something</w:t>
        <w:br/>
        <w:t>And won't want to be interrupted.</w:t>
        <w:br/>
        <w:t>If anything, caution in these situations is sensible.</w:t>
        <w:br/>
        <w:t>One should avoid confrontation when possible.</w:t>
        <w:br/>
        <w:t>I'll come back later then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wer)</w:t>
        <w:br/>
        <w:t>But this little girl...</w:t>
        <w:br/>
        <w:t>This miracle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Tem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ck on the door, Jenny.</w:t>
        <w:br/>
        <w:t>Just knock on the door.</w:t>
        <w:br/>
        <w:t>Don't be pathe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knocks at the door]</w:t>
        <w:br/>
        <w:br/>
        <w:t>[Spoken:]</w:t>
        <w:br/>
        <w:t>Ent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the Clouds with Sunsh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by Al Dubin</w:t>
        <w:tab/>
        <w:t>Music by Joe Bur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4 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 pretend I’m g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feel that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only painting the clouds with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hold back a t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a smile 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only painting the clouds with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ing the blues, beautiful h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with gold and old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ing the clown, trying to drow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of my w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’ things may not look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ll all turn out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keep painting the clouds with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keep painting the clouds with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hanging="360"/>
        <w:rPr/>
      </w:pPr>
      <w:r>
        <w:rPr>
          <w:rFonts w:cs="Verdana" w:ascii="Verdana" w:hAnsi="Verdana"/>
          <w:b/>
        </w:rPr>
        <w:t>When I Grow Up – Reprise (Matilda the Musical) 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When I grow up (x3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be tall enough to reach the branch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need to reach to climb the tree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get to climb when you're grown up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when I grow up (x3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be smart enough to answer 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questions that you need to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answers to before you're grown up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when I grow up (x2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eat sweets every da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the way to work, and I wi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to bed late every n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ill wake up (And I will wake up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sun comes up, and 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ll watch cartoons until my eyes go squa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on't care 'cause I'll be all grown u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grow up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nstrumental (12 bars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ven if you're little you can do a lot,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stn't let a little thing like 'little' stop yo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sit around and let them get on top,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n't change a thing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because you find that life's not fair,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esn't mean that you just have to grin and bear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always take it on the chin and wear i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might as well be saying you think that it's OK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not r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it's not right, you have to put it r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nobody else is gonna put it right for m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body but me is gonna change my stor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Sometimes you have to be a little bit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Trunchbull: "Maggots")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ughty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ngle Adventure (Barney the Dinosaur) 2:04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llip A Parker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e’re going on a jungle adventu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o see what we can se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ere’s a lion and a tige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nd a great big monkey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wingin’ on the branch of a tre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t looks like a chimpanze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h, here in the jungle you can hear the lions roar (Grrrrrrrr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hinoceros and tigers and so much mo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ear the snakes hissing in the grass below (Hisssssss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ee the silly monkeys putting on a show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e jungle is the place to go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e’re  going on a jungle adventu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o see what we can se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ere’s a great big elephant takin’ a bath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etting clean as he can b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 hope he doesn’t step on me!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h, here in the jungle you can hear the lions roar (Grrrrrrr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hinoceros and tigers and so much mo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ear the snakes hissing in the grass below (Hissssssss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ee the silly monkeys putting on a show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e jungle is the place to go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h, here in the jungle you can hear the lions roar (Grrrrrrr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hinoceros and tigers and so much mo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ear the snakes hissing in the grass below (Hissssssss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ee the silly monkeys putting on a show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e jungle is the place to go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Lion roar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cream to finish!!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ke Other Girls (Mullan 2) 2:30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rics by Alexa Junge</w:t>
        <w:tab/>
        <w:t>Music by Jeanine Tesori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ntro – 2 bars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Ting-ting)</w:t>
      </w:r>
      <w:r>
        <w:rPr>
          <w:rFonts w:cs="Arial" w:ascii="Arial" w:hAnsi="Arial"/>
        </w:rPr>
        <w:br/>
        <w:t>The life of a princess</w:t>
        <w:br/>
        <w:t>From her birth is well defined</w:t>
        <w:br/>
        <w:t>She must humbly serve her country</w:t>
        <w:br/>
        <w:t>Play the part she's been assigned</w:t>
        <w:br/>
        <w:t>She guards the hopes of her people</w:t>
        <w:br/>
        <w:t>Weak and mighty, rich and poor</w:t>
        <w:br/>
        <w:t>Who could ever ask for more</w:t>
        <w:br/>
      </w:r>
      <w:r>
        <w:rPr>
          <w:rFonts w:cs="Arial" w:ascii="Arial" w:hAnsi="Arial"/>
          <w:i/>
        </w:rPr>
        <w:t>(Su)</w:t>
      </w:r>
      <w:r>
        <w:rPr>
          <w:rFonts w:cs="Arial" w:ascii="Arial" w:hAnsi="Arial"/>
        </w:rPr>
        <w:br/>
        <w:t>[Who could ever ask for-]</w:t>
        <w:br/>
      </w:r>
      <w:r>
        <w:rPr>
          <w:rFonts w:cs="Arial" w:ascii="Arial" w:hAnsi="Arial"/>
          <w:i/>
        </w:rPr>
        <w:t>(Ting-ting)</w:t>
      </w:r>
      <w:r>
        <w:rPr>
          <w:rFonts w:cs="Arial" w:ascii="Arial" w:hAnsi="Arial"/>
        </w:rPr>
        <w:br/>
        <w:t>Who could ever ask for</w:t>
        <w:br/>
      </w:r>
      <w:r>
        <w:rPr>
          <w:rFonts w:cs="Arial" w:ascii="Arial" w:hAnsi="Arial"/>
          <w:i/>
        </w:rPr>
        <w:t>(Ting-ting &amp; Su)</w:t>
      </w:r>
      <w:r>
        <w:rPr>
          <w:rFonts w:cs="Arial" w:ascii="Arial" w:hAnsi="Arial"/>
        </w:rPr>
        <w:br/>
        <w:t>Mor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ei)</w:t>
      </w:r>
      <w:r>
        <w:rPr>
          <w:rFonts w:cs="Arial" w:ascii="Arial" w:hAnsi="Arial"/>
        </w:rPr>
        <w:br/>
        <w:t>I wanna be like other girls</w:t>
        <w:br/>
        <w:t>Climb up a tree like other girls can</w:t>
        <w:br/>
      </w:r>
      <w:r>
        <w:rPr>
          <w:rFonts w:cs="Arial" w:ascii="Arial" w:hAnsi="Arial"/>
          <w:i/>
        </w:rPr>
        <w:t>(May &amp; Su)</w:t>
      </w:r>
      <w:r>
        <w:rPr>
          <w:rFonts w:cs="Arial" w:ascii="Arial" w:hAnsi="Arial"/>
        </w:rPr>
        <w:br/>
        <w:t>Just to be free like other girls</w:t>
        <w:br/>
        <w:t>Get to be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Mei)</w:t>
      </w:r>
      <w:r>
        <w:rPr>
          <w:rFonts w:cs="Arial" w:ascii="Arial" w:hAnsi="Arial"/>
        </w:rPr>
        <w:br/>
        <w:t>To slouch when I sit</w:t>
        <w:br/>
      </w:r>
      <w:r>
        <w:rPr>
          <w:rFonts w:cs="Arial" w:ascii="Arial" w:hAnsi="Arial"/>
          <w:i/>
        </w:rPr>
        <w:t>(Su)</w:t>
      </w:r>
      <w:r>
        <w:rPr>
          <w:rFonts w:cs="Arial" w:ascii="Arial" w:hAnsi="Arial"/>
        </w:rPr>
        <w:br/>
        <w:t>To eat a whole cake</w:t>
        <w:br/>
      </w: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Feel the sun on my feet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Get dirty</w:t>
        <w:br/>
        <w:t>(Mei)</w:t>
        <w:br/>
        <w:t>Act silly</w:t>
        <w:br/>
      </w:r>
      <w:r>
        <w:rPr>
          <w:rFonts w:cs="Arial" w:ascii="Arial" w:hAnsi="Arial"/>
          <w:i/>
        </w:rPr>
        <w:t>(Mei &amp; Su)</w:t>
        <w:br/>
      </w:r>
      <w:r>
        <w:rPr>
          <w:rFonts w:cs="Arial" w:ascii="Arial" w:hAnsi="Arial"/>
        </w:rPr>
        <w:t>Be anything I want to be</w:t>
        <w:br/>
      </w: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dance around</w:t>
        <w:br/>
      </w: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In my underwear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Mei &amp; Su)</w:t>
        <w:br/>
      </w:r>
      <w:r>
        <w:rPr>
          <w:rFonts w:cs="Arial" w:ascii="Arial" w:hAnsi="Arial"/>
        </w:rPr>
        <w:t>To run really fast</w:t>
        <w:br/>
      </w: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To get rid of this fan</w:t>
        <w:br/>
      </w: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To eat a whole cake</w:t>
        <w:br/>
      </w: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Get crazy</w:t>
        <w:br/>
      </w: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With frosting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No escorts</w:t>
        <w:br/>
      </w: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No manners</w:t>
        <w:br/>
      </w: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No nursemaids</w:t>
        <w:br/>
      </w:r>
      <w:r>
        <w:rPr>
          <w:rFonts w:cs="Arial" w:ascii="Arial" w:hAnsi="Arial"/>
          <w:i/>
        </w:rPr>
        <w:t>(Mei &amp; Su)</w:t>
        <w:br/>
      </w:r>
      <w:r>
        <w:rPr>
          <w:rFonts w:cs="Arial" w:ascii="Arial" w:hAnsi="Arial"/>
        </w:rPr>
        <w:t>No worries</w:t>
        <w:br/>
        <w:t>No hands folded perfect,</w:t>
        <w:br/>
        <w:t>Like holding a lily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Ting-Ting)</w:t>
        <w:br/>
      </w:r>
      <w:r>
        <w:rPr>
          <w:rFonts w:cs="Arial" w:ascii="Arial" w:hAnsi="Arial"/>
        </w:rPr>
        <w:t>No pinchy shoe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Mei,Su,Ting-Ting)</w:t>
        <w:br/>
      </w:r>
      <w:r>
        <w:rPr>
          <w:rFonts w:cs="Arial" w:ascii="Arial" w:hAnsi="Arial"/>
        </w:rPr>
        <w:t>I wanna be like other girls</w:t>
        <w:br/>
        <w:t>Scrape up my knee like other girls can</w:t>
        <w:br/>
        <w:t>Just to be free,</w:t>
        <w:br/>
        <w:t>Like other girls</w:t>
        <w:br/>
        <w:t>Get to b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Mei)</w:t>
        <w:br/>
      </w:r>
      <w:r>
        <w:rPr>
          <w:rFonts w:cs="Arial" w:ascii="Arial" w:hAnsi="Arial"/>
        </w:rPr>
        <w:t>To speak for myself</w:t>
        <w:br/>
      </w:r>
      <w:r>
        <w:rPr>
          <w:rFonts w:cs="Arial" w:ascii="Arial" w:hAnsi="Arial"/>
          <w:i/>
        </w:rPr>
        <w:t>(Su)</w:t>
        <w:br/>
      </w:r>
      <w:r>
        <w:rPr>
          <w:rFonts w:cs="Arial" w:ascii="Arial" w:hAnsi="Arial"/>
        </w:rPr>
        <w:t>To sing way off-key</w:t>
        <w:br/>
      </w:r>
      <w:r>
        <w:rPr>
          <w:rFonts w:cs="Arial" w:ascii="Arial" w:hAnsi="Arial"/>
          <w:i/>
        </w:rPr>
        <w:t>(Mei, Su, Ting-ting)</w:t>
        <w:br/>
      </w:r>
      <w:r>
        <w:rPr>
          <w:rFonts w:cs="Arial" w:ascii="Arial" w:hAnsi="Arial"/>
        </w:rPr>
        <w:t>Marry someone I've met,</w:t>
        <w:br/>
        <w:t>Who loves me for me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</w:rPr>
        <w:t>(Ting-ting)</w:t>
        <w:br/>
      </w:r>
      <w:r>
        <w:rPr>
          <w:rFonts w:cs="Arial" w:ascii="Arial" w:hAnsi="Arial"/>
        </w:rPr>
        <w:t>No escorts</w:t>
        <w:br/>
        <w:t>No manners</w:t>
        <w:br/>
      </w:r>
      <w:r>
        <w:rPr>
          <w:rFonts w:cs="Arial" w:ascii="Arial" w:hAnsi="Arial"/>
          <w:i/>
        </w:rPr>
        <w:t>(Mei, Ting-ting)</w:t>
        <w:br/>
      </w:r>
      <w:r>
        <w:rPr>
          <w:rFonts w:cs="Arial" w:ascii="Arial" w:hAnsi="Arial"/>
        </w:rPr>
        <w:t>No nursemaids</w:t>
        <w:br/>
        <w:t>No worries</w:t>
        <w:br/>
      </w:r>
      <w:r>
        <w:rPr>
          <w:rFonts w:cs="Arial" w:ascii="Arial" w:hAnsi="Arial"/>
          <w:i/>
        </w:rPr>
        <w:t>(Mei, Su, Ting-ting)</w:t>
        <w:br/>
      </w:r>
      <w:r>
        <w:rPr>
          <w:rFonts w:cs="Arial" w:ascii="Arial" w:hAnsi="Arial"/>
        </w:rPr>
        <w:t>No hands folded perfect,</w:t>
        <w:br/>
        <w:t>Like holding a lily</w:t>
        <w:br/>
        <w:t>No pinchy shoes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i/>
        </w:rPr>
        <w:t>(Mei,Su,Ting Ting)</w:t>
        <w:br/>
      </w:r>
      <w:r>
        <w:rPr>
          <w:rFonts w:cs="Arial" w:ascii="Arial" w:hAnsi="Arial"/>
        </w:rPr>
        <w:t>I wanna be like other girls</w:t>
        <w:br/>
        <w:t>Climb up a tree like other girls can</w:t>
        <w:br/>
        <w:t>Just to be free like other girls</w:t>
        <w:br/>
        <w:t>Get to B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e Kind to Your Parents (Fanny) + (Here’s Geraldine)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Harold Rome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 bar intro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Vers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ere’s a piece of good advic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ink it over once or twic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e kind to your parents </w:t>
        <w:br/>
        <w:t>Tho’ they Don't deserve it </w:t>
        <w:br/>
        <w:t>Remember they're grown-ups </w:t>
        <w:br/>
        <w:t>A difficult stage of life </w:t>
        <w:br/>
        <w:br/>
        <w:t>They're apt to be nervous </w:t>
        <w:br/>
        <w:t>And overexcited 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nfused from the daily storm and strife </w:t>
        <w:br/>
        <w:br/>
        <w:t>Just keep in mind though it sounds odd </w:t>
        <w:br/>
        <w:t>I know 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hose parents once were children long ago </w:t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ncredible !</w:t>
        <w:br/>
        <w:br/>
        <w:t>So treat them with patience </w:t>
        <w:br/>
        <w:t>And kind understanding </w:t>
        <w:br/>
        <w:t>In spite of the foolish things they do </w:t>
        <w:br/>
        <w:br/>
        <w:t>Some day you may wake up </w:t>
        <w:br/>
        <w:t>And find you're a parent too!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he Other Generation - Reprise (Flower Drum Song) 2:45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szCs w:val="16"/>
        </w:rPr>
        <w:t>Lyrics by Oscar Hammerstein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Reprise) – The Children (Film version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br/>
        <w:t>Well, the more I see of grownups</w:t>
        <w:br/>
        <w:t>The less I want to grow.</w:t>
        <w:br/>
        <w:t>The more I see what they have learned </w:t>
        <w:br/>
        <w:t>The less I want to know.</w:t>
        <w:br/>
        <w:t>And yet we've got to all grow up,</w:t>
        <w:br/>
        <w:t>There's no place else to go.</w:t>
        <w:br/>
        <w:t>I wonder why we're all so poor</w:t>
        <w:br/>
        <w:t>And they've got all the dough!</w:t>
        <w:br/>
        <w:br/>
        <w:t>What are we going to do about </w:t>
        <w:br/>
        <w:t>The Other Generation?</w:t>
        <w:br/>
        <w:t>How will ever communicate </w:t>
        <w:br/>
        <w:t>Without communication?</w:t>
        <w:br/>
        <w:br/>
        <w:t>When we are using words the modern way,</w:t>
        <w:br/>
        <w:t>They're much too big to try to dig </w:t>
        <w:br/>
        <w:t>The colorful things we say.</w:t>
        <w:br/>
        <w:br/>
        <w:t>If we could take over the training of </w:t>
        <w:br/>
        <w:t>The Other Generation,</w:t>
        <w:br/>
        <w:t>We know we could improve them quite a lot.</w:t>
        <w:br/>
        <w:br/>
        <w:t>But they will never let us.</w:t>
        <w:br/>
        <w:t>They stay the way they met us,</w:t>
        <w:br/>
        <w:t>And so we're simply stuck with what we've got.--You can't improve them.--</w:t>
        <w:br/>
        <w:t>The kids are simply stuck with what they've got.</w:t>
        <w:br/>
        <w:br/>
        <w:t>What are we going to do about </w:t>
        <w:br/>
        <w:t>The Other Generation?</w:t>
        <w:br/>
        <w:t>How are we going to stop them when</w:t>
        <w:br/>
        <w:t>They start an explanation</w:t>
        <w:br/>
        <w:br/>
        <w:t>Of "What is used to mean to be a kid!"</w:t>
        <w:br/>
        <w:t>The clean and wholesome fun they had,</w:t>
        <w:br/>
        <w:t>The innocent things they did!</w:t>
        <w:br/>
        <w:br/>
        <w:t>They all had a wonderful childhood in </w:t>
        <w:br/>
        <w:t>The Other Generation.</w:t>
        <w:br/>
        <w:t>The games they played were bright and gay and loud.</w:t>
        <w:br/>
        <w:br/>
        <w:t>They used to shout "Red Rover,</w:t>
        <w:br/>
        <w:t>Red Rover please come over!"</w:t>
        <w:br/>
        <w:t>They must have been an awful droopy crowd - when they were younger.</w:t>
        <w:br/>
        <w:t>They must have been an awful droopy crowd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Jazz Dance (Mixed tempo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nds with breaking glass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3"/>
          <w:szCs w:val="23"/>
          <w:shd w:fill="FFFFFF" w:val="clear"/>
        </w:rPr>
      </w:pPr>
      <w:r>
        <w:rPr>
          <w:rFonts w:cs="Arial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0:00Z</dcterms:created>
  <dc:creator>Guy Dearden</dc:creator>
  <dc:description/>
  <cp:keywords/>
  <dc:language>en-US</dc:language>
  <cp:lastModifiedBy>AshDearden</cp:lastModifiedBy>
  <dcterms:modified xsi:type="dcterms:W3CDTF">2014-03-11T10:54:00Z</dcterms:modified>
  <cp:revision>3</cp:revision>
  <dc:subject/>
  <dc:title>Showtime Hits 14</dc:title>
</cp:coreProperties>
</file>